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 w:cs="Franklin Gothic Book"/>
          <w:sz w:val="16"/>
          <w:szCs w:val="16"/>
          <w:lang w:val="en-US" w:eastAsia="en-US"/>
        </w:rPr>
      </w:pPr>
      <w:r>
        <w:rPr>
          <w:rFonts w:cs="Franklin Gothic Book" w:ascii="Franklin Gothic Book" w:hAnsi="Franklin Gothic Boo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8255</wp:posOffset>
            </wp:positionV>
            <wp:extent cx="121348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ZNÁMENÍ O KONÁNÍ VOLEB DO ŠKOLSKÉ RAD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ákladě §167 a § 168 zákona č. 561/2004 Sb., školský zákon, v platném znění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zveřejněného volebního řádu vyhlašuje ředitel školy volby do školské rady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terá na základě rozhodnutí zřizovatele bude mít 9 člen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Školská r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rgán školy umožňující zákonným zástupcům nezletilých žáků, zletilým žákům, pedagogickým pracovníkům školy, zřizovateli a dalším osobám podílet se na správě školy. Třetinu členů jmenuje zřizovatel, třetinu volí zákonní zástupci nezletilých žáků a zletilí žáci a třetinu volí pedagogičtí pracovníci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Školská r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uje se k návrhům školních vzdělávacích programů a k jejich následnému uskutečňová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uje výroční zprávu o činnosti škol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uje školní řád, ve středních a vyšších odborných školách stipendijní řád, a navrhuje jejich změ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aluje pravidla pro hodnocení výsledků vzdělávání žáků v základních a středních školá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í se na zpracování koncepčních záměrů rozvoje škol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vá návrh rozpočtu školy na další rok, vyjadřuje se k rozboru hospodaření a navrhuje opatření ke zlepše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vá inspekční zprávy České školní inspek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 podněty a oznámení řediteli školy, zřizovateli, orgánům vykonávajícím státní správu </w:t>
        <w:br/>
        <w:t>ve školství a dalším orgánům státní správy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 jmenuje 3 členy školské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čtí pracovníci volí 3 členy z pedagogického s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ba kandidátů </w:t>
      </w:r>
      <w:r>
        <w:rPr>
          <w:rFonts w:cs="Calibri" w:ascii="Calibri" w:hAnsi="Calibri"/>
          <w:b/>
          <w:sz w:val="22"/>
          <w:szCs w:val="22"/>
        </w:rPr>
        <w:t>zákonnými zástupci nezletilých žáků a zletilými žáky se uskuteční 12. - 17. 6.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Lhůta pro podání návrhů na kandidáty zákonných zástupců nezletilých žáků a zletilých žáků</w:t>
      </w:r>
      <w:r>
        <w:rPr>
          <w:rFonts w:cs="Calibri" w:ascii="Calibri" w:hAnsi="Calibri"/>
          <w:sz w:val="22"/>
          <w:szCs w:val="22"/>
        </w:rPr>
        <w:t xml:space="preserve"> je ode dne vyhlášení voleb </w:t>
      </w:r>
      <w:r>
        <w:rPr>
          <w:rFonts w:cs="Calibri" w:ascii="Calibri" w:hAnsi="Calibri"/>
          <w:b/>
          <w:sz w:val="22"/>
          <w:szCs w:val="22"/>
        </w:rPr>
        <w:t xml:space="preserve">do pátku 24. 5. 2024. </w:t>
      </w:r>
      <w:r>
        <w:rPr>
          <w:rFonts w:cs="Calibri" w:ascii="Calibri" w:hAnsi="Calibri"/>
          <w:sz w:val="22"/>
          <w:szCs w:val="22"/>
        </w:rPr>
        <w:t>Poté již přihlášky kandidátů nebudou přijímány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růběh a přípravu voleb dohlíží přípravný výbor složený ze tří zástupců ŠR – </w:t>
        <w:br/>
        <w:t>Mgr. Jana Sobasová (předsedkyně ŠR)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. Dagmar Pavlíková (člen ŠR)</w:t>
        <w:tab/>
        <w:br/>
        <w:t>Lenka Lukavská</w:t>
        <w:tab/>
        <w:t>(člen ŠR)</w:t>
        <w:tab/>
        <w:br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15. 5. 202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. Kateřina Chejlav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34:00Z</dcterms:created>
  <dc:creator>user</dc:creator>
  <dc:description/>
  <cp:keywords/>
  <dc:language>en-US</dc:language>
  <cp:lastModifiedBy>kchejlavova</cp:lastModifiedBy>
  <cp:lastPrinted>2021-05-18T09:22:00Z</cp:lastPrinted>
  <dcterms:modified xsi:type="dcterms:W3CDTF">2024-05-10T15:42:00Z</dcterms:modified>
  <cp:revision>3</cp:revision>
  <dc:subject/>
  <dc:title>Váš dopis zn</dc:title>
</cp:coreProperties>
</file>